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sz w:val="22"/>
        </w:rPr>
      </w:pPr>
      <w:r>
        <w:rPr>
          <w:color w:val="000080"/>
          <w:sz w:val="22"/>
        </w:rPr>
        <w:t xml:space="preserve"> </w:t>
      </w:r>
      <w:r>
        <w:rPr>
          <w:color w:val="000080"/>
          <w:sz w:val="22"/>
        </w:rPr>
        <w:t>ВАХРОМЕЕВ Виктор, Евгеньевич, к.т.н.</w:t>
      </w:r>
    </w:p>
    <w:p>
      <w:pPr>
        <w:pStyle w:val="Normal"/>
        <w:jc w:val="right"/>
        <w:rPr>
          <w:color w:val="000080"/>
          <w:sz w:val="22"/>
        </w:rPr>
      </w:pPr>
      <w:r>
        <w:rPr>
          <w:color w:val="000080"/>
          <w:sz w:val="22"/>
        </w:rPr>
        <w:t>Министерство промышленности, науки и технологий</w:t>
      </w:r>
    </w:p>
    <w:p>
      <w:pPr>
        <w:pStyle w:val="Normal"/>
        <w:jc w:val="right"/>
        <w:rPr>
          <w:color w:val="000080"/>
          <w:sz w:val="22"/>
        </w:rPr>
      </w:pPr>
      <w:r>
        <w:rPr>
          <w:color w:val="000080"/>
          <w:sz w:val="22"/>
        </w:rPr>
        <w:t xml:space="preserve"> </w:t>
      </w:r>
      <w:r>
        <w:rPr>
          <w:color w:val="000080"/>
          <w:sz w:val="22"/>
        </w:rPr>
        <w:t>Директор Службы Проекта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  <w:t xml:space="preserve">«МОНИТОРИНГ И ПЕРСПЕКТИВЫ БИЛЛИНГА </w:t>
      </w:r>
    </w:p>
    <w:p>
      <w:pPr>
        <w:pStyle w:val="TextBody"/>
        <w:rPr/>
      </w:pPr>
      <w:r>
        <w:rPr>
          <w:color w:val="000080"/>
          <w:sz w:val="22"/>
        </w:rPr>
        <w:t>В МУНИЦИПАЛЬНЫХ СИСТЕМАХ ТЕПЛОСНАБЖЕНИЯ»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>В рамках Проекта ГЭФ/ПРООН</w:t>
      </w:r>
    </w:p>
    <w:p>
      <w:pPr>
        <w:pStyle w:val="Normal"/>
        <w:jc w:val="center"/>
        <w:rPr/>
      </w:pPr>
      <w:r>
        <w:rPr>
          <w:color w:val="000080"/>
          <w:sz w:val="22"/>
        </w:rPr>
        <w:t>«Создание условий для сокращения барьеров на пути энергоэффективности в российском жилищном хозяйстве и теплоснабжении»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  <w:t>(Резюме доклада)</w:t>
      </w:r>
    </w:p>
    <w:p>
      <w:pPr>
        <w:pStyle w:val="Normal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"/>
        <w:rPr/>
      </w:pPr>
      <w:r>
        <w:rPr>
          <w:color w:val="000080"/>
          <w:sz w:val="22"/>
        </w:rPr>
        <w:tab/>
        <w:t xml:space="preserve">В докладе проводится обобщение накопленного опыта в области оценки эффективности существующих систем теплоснабжения. Доклад  рассчитан на широкий круг специалистов ЖКХ и тепловых компаний. Основу доклада составляют методические рекомендации по оценке эффективности производства, транспортировки и потребления тепловой энергии в муниципальных системах теплоснабжения с использованием индикаторных показателей. Анонсируется  пакет программ, для выполнения практических расчетов по приведенным методикам. Доклад базируются на результатах, полученных Службой проекта, а также на опыте реализации энергосберегающих проектов, реализованных и реализуемых в российских городах в рамках программ </w:t>
      </w:r>
      <w:r>
        <w:rPr>
          <w:color w:val="000080"/>
          <w:sz w:val="22"/>
          <w:lang w:val="en-US"/>
        </w:rPr>
        <w:t>USAID</w:t>
      </w:r>
      <w:r>
        <w:rPr>
          <w:color w:val="000080"/>
          <w:sz w:val="22"/>
        </w:rPr>
        <w:t xml:space="preserve"> и займов МБРР. </w:t>
      </w:r>
    </w:p>
    <w:p>
      <w:pPr>
        <w:pStyle w:val="Normal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"/>
        <w:rPr/>
      </w:pPr>
      <w:r>
        <w:rPr>
          <w:color w:val="000080"/>
          <w:sz w:val="22"/>
        </w:rPr>
        <w:tab/>
        <w:t xml:space="preserve">Актуальность и жизненная необходимость эффективного использования энергии не вызывает в настоящее время никаких сомнений. Процесс энергосбережения из некогда модной темы, обсуждавшейся на семинарах и конференциях шагнул в жизнь – принят целый ряд федеральных и региональных законодательных актов и программ, направленных на достижение целей энергоэффективности в жилищно-коммунальном хозяйстве и теплоэнергетике. Не смотря на несовершенство существующей нормативно правовой базы, что вполне естественно для любого нового перспективного направления, она явилась основой для реализации практических программ и задач в целом ряде городов и регионов России. Накоплен первый практический опыт. Доклад посвящен обобщению и анализу этого опыта, а также выработке практических рекомендаций методик и алгоритмов в области  мониторинга и оценки эффективности модернизации муниципальных систем теплоснабжения. Как и любая другая сложная система, система муниципального теплоснабжения не может быть объективно оценена и тем более эффективно модернизирована без учета всех технических, экономических, институциональных и социальных аспектов оказывающих влияние на ее функционирование. Многообразие существующих систем, различие экономических и мотивационных интересов участников процесса теплоснабжения, большое количество информации и рекламы по предлагаемым технологиям и оборудованию для модернизации зачастую ставят перед инженерами и администраторами больше вопросов, чем дают ответов. Как оценить эффективность работы того или иного звена цепочки теплоснабжения? Эффективна или нет работа системы в целом? Что нужно сделать для улучшения теплоснабжения и снижения затрат? Какие реальные положительные эффекты даст внедрение тех или иных технологий?   Каким образом профинансировать работы по модернизации? В предлагаемом докладе предпринимается попытка дать ответ на эти и другие аналогичные вопросы. Доклад основан исключительно на практическом опыте осуществления реальных проектов и разработок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firstLine="360"/>
        <w:jc w:val="both"/>
        <w:rPr/>
      </w:pPr>
      <w:r>
        <w:rPr>
          <w:color w:val="000080"/>
          <w:sz w:val="22"/>
        </w:rPr>
        <w:t>Наряду с бесспорными успехами, следует признать, что процесс внедрения энергоэффективных технологий в муниципальных системах теплоснабжения идет очень медленно. С большим трудом формируются экономические механизмы финансирования и стимулирования энергосбережения. Как правило, реальная итоговая отдача от внедрения энергосберегающих мероприятий, если такая объективная оценка вообще проводится, оказывается существенно меньше заявленной в начале проекта.  Сакраментальный вопрос администраторов – «А где же деньги от полученной экономии?» зачастую ставит энтузиастов энергосбережения в весьма деликатное положение.</w:t>
      </w:r>
    </w:p>
    <w:p>
      <w:pPr>
        <w:pStyle w:val="Normal"/>
        <w:ind w:firstLine="360"/>
        <w:rPr/>
      </w:pPr>
      <w:r>
        <w:rPr>
          <w:color w:val="000080"/>
          <w:sz w:val="22"/>
        </w:rPr>
        <w:t xml:space="preserve">Целями Проекта ГЭФ/ПРООН является создание само развивающихся, масштабируемых и тиражируемых моделей системы оплаты жителями потребляемых энергоресурсов по фактически измеренному потреблению (цель 1),  разумного сочетания централизованного и автономного теплоснабжения городов (цель 2), и реализация программы подготовки деловой инфраструктуры – сотрудников муниципальных администраций, энергоснабжающих  предприятий и предприятий ЖКХ (цель 3). </w:t>
      </w:r>
    </w:p>
    <w:p>
      <w:pPr>
        <w:pStyle w:val="Normal"/>
        <w:ind w:firstLine="360"/>
        <w:rPr/>
      </w:pPr>
      <w:r>
        <w:rPr>
          <w:color w:val="000080"/>
          <w:sz w:val="22"/>
        </w:rPr>
        <w:t>В качестве цели 1, первоначально, в Проекте рассматривалась только задача биллинга - системы оплаты жителями потребляемых энергоресурсов по фактически измеренному потреблению. Однако первые шаги в разработки модели биллинга убедили сотрудников проекта и местную администрацию в том, что без оценки эффективности работы существующей системы муниципального теплоснабжения, в большинстве случаев, задача биллинга не может быть практически решена. Поэтому, на первом этапе, в качестве первоочередной, была поставлена задача разработки масштабируемых и тиражируемых методик мониторинга систем муниципального теплоснабжения (СМТ). Другими словами, прежде чем выставлять жителю счет за потребленные энергоресурсы необходимо ответить на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2"/>
        </w:rPr>
        <w:t>соответствует ли фактическое потребление разумным техническим и экономическим нормативам?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2"/>
        </w:rPr>
        <w:t>в какой степени тариф на эти энергоресурсы является справедливым и обоснованным?</w:t>
      </w:r>
    </w:p>
    <w:p>
      <w:pPr>
        <w:pStyle w:val="Normal"/>
        <w:numPr>
          <w:ilvl w:val="0"/>
          <w:numId w:val="1"/>
        </w:numPr>
        <w:rPr>
          <w:color w:val="000080"/>
          <w:sz w:val="22"/>
        </w:rPr>
      </w:pPr>
      <w:r>
        <w:rPr>
          <w:color w:val="000080"/>
          <w:sz w:val="22"/>
        </w:rPr>
        <w:t>каковы реальные потери в СМТ?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2"/>
        </w:rPr>
        <w:t>если СМТ работает не эффективно, что нужно делать в ближайшей и отдаленной перспективе для исправления ситуации?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2"/>
        </w:rPr>
        <w:t>Как выбрать оптимальные мероприятия по модернизации СМТ и оценить их эффективность;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2"/>
        </w:rPr>
        <w:t>Из каких источников могут быть профинансированы работы по повышению эффективности СМТ?</w:t>
      </w:r>
    </w:p>
    <w:p>
      <w:pPr>
        <w:pStyle w:val="Normal"/>
        <w:ind w:left="360" w:hanging="0"/>
        <w:rPr/>
      </w:pPr>
      <w:r>
        <w:rPr>
          <w:color w:val="000080"/>
          <w:sz w:val="22"/>
        </w:rPr>
        <w:t>Актуальность первоочередной постановки задачи мониторинга подтверждается также и тем фактом, что, с одной стороны задолженности местных администраций перед теплоснабжающими компаниями не уменьшаются, что само по себе рождает массу проблем, связанных с внеплановыми отключениями и прочими факторами, стимулирующими социальную напряженности, с другой стороны реальное качество теплоснабжения, как правило остается на весьма низком уровне, а в ряде случаев даже ухудшается. Добавив к этому проблему неплатежей  жителей за коммунальные услуги и запредельный износ основных фондов муниципальной энергетики мы замкнем порочный круг проблем, в котором вынужденно «вращается» большинство  муниципальных администраций.  У этих проблем нет, и не может быть одного, простого, интуитивно понятного решения. Задача нормализации ситуации в СМТ может и должна быть решена только в комплексе :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2"/>
        </w:rPr>
        <w:t>Без мониторинга невозможна не только нормализация платежей и оценка справедливости тарифа – не имея достоверных данных об эффективности работы СМТ невозможно сколько ни будь грамотно проводить ее модернизацию;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2"/>
        </w:rPr>
        <w:t>Без модернизации СМТ, с учетом неизбежного роста тарифов на первичные энергоносители и сверхнормативного износа основных фондов разговоры о качестве теплоснабжения и  справедливом тарифе не более чем декларации;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2"/>
        </w:rPr>
        <w:t>Без справедливого – технически и экономически обоснованного тарифа, а также без приведения количества потребления энергоресурсов к  технически обоснованным объемам биллинг также становится утопической идеей;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2"/>
        </w:rPr>
        <w:t xml:space="preserve">Без объективной и достоверной оценки потерь в СМТ, все вышеприведенные рассуждения и задачи также теряют смысл. </w:t>
      </w:r>
    </w:p>
    <w:p>
      <w:pPr>
        <w:pStyle w:val="2"/>
        <w:rPr/>
      </w:pPr>
      <w:r>
        <w:rPr>
          <w:color w:val="000080"/>
          <w:sz w:val="22"/>
        </w:rPr>
        <w:t xml:space="preserve"> </w:t>
      </w:r>
      <w:r>
        <w:rPr>
          <w:color w:val="000080"/>
          <w:sz w:val="22"/>
        </w:rPr>
        <w:t>По сути дела, мониторинг является той, совершенно необходимой обратной связью, без которой эффективное управление и совершенствование СМТ практически невозможно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3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color w:val="000080"/>
        <w:sz w:val="18"/>
      </w:rPr>
      <w:t>Материалы ОБЩЕРОССИЙСКОГО СОВЕЩАНИЯ  ПО ПРОБЛЕМАМ ЖКХ</w:t>
    </w:r>
    <w:r>
      <w:rPr>
        <w:color w:val="000080"/>
        <w:sz w:val="18"/>
        <w:lang w:val="en-US"/>
      </w:rPr>
      <w:t xml:space="preserve"> (23-25 </w:t>
    </w:r>
    <w:r>
      <w:rPr>
        <w:color w:val="000080"/>
        <w:sz w:val="18"/>
      </w:rPr>
      <w:t xml:space="preserve">апреля 2003 г.) на сайте </w:t>
    </w:r>
    <w:r>
      <w:rPr>
        <w:color w:val="000080"/>
        <w:sz w:val="18"/>
        <w:lang w:val="en-US"/>
      </w:rPr>
      <w:t>HTTP://RFI.NAROD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0:14:00Z</dcterms:created>
  <dc:creator>Виктор Вахромеев</dc:creator>
  <dc:description/>
  <dc:language>en-US</dc:language>
  <cp:lastModifiedBy>PORTEGE7020CT</cp:lastModifiedBy>
  <dcterms:modified xsi:type="dcterms:W3CDTF">2003-04-26T10:15:00Z</dcterms:modified>
  <cp:revision>4</cp:revision>
  <dc:subject/>
  <dc:title>ПЛАН – ПРОСПЕКТ</dc:title>
</cp:coreProperties>
</file>