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2"/>
          <w:lang w:val="en-US"/>
        </w:rPr>
      </w:pPr>
      <w:r>
        <w:rPr>
          <w:b/>
          <w:color w:val="000080"/>
          <w:sz w:val="22"/>
        </w:rPr>
        <w:t xml:space="preserve">                    </w:t>
      </w:r>
      <w:r>
        <w:rPr>
          <w:b/>
          <w:color w:val="000080"/>
          <w:sz w:val="22"/>
        </w:rPr>
        <w:t>Как организовать оплату за электроэнергию с учетом ее качества.</w:t>
      </w:r>
    </w:p>
    <w:p>
      <w:pPr>
        <w:pStyle w:val="Normal"/>
        <w:rPr/>
      </w:pPr>
      <w:r>
        <w:rPr>
          <w:b/>
          <w:color w:val="000080"/>
          <w:sz w:val="22"/>
          <w:lang w:val="en-US"/>
        </w:rPr>
        <w:t xml:space="preserve">                                                                   </w:t>
      </w:r>
      <w:r>
        <w:rPr>
          <w:b/>
          <w:color w:val="000080"/>
          <w:sz w:val="22"/>
          <w:lang w:val="en-US"/>
        </w:rPr>
        <w:t xml:space="preserve">Соколов В.С. </w:t>
      </w:r>
    </w:p>
    <w:p>
      <w:pPr>
        <w:pStyle w:val="Normal"/>
        <w:rPr>
          <w:b/>
          <w:b/>
          <w:color w:val="000080"/>
          <w:sz w:val="22"/>
          <w:lang w:val="en-US"/>
        </w:rPr>
      </w:pPr>
      <w:r>
        <w:rPr>
          <w:b/>
          <w:color w:val="000080"/>
          <w:sz w:val="22"/>
          <w:lang w:val="en-US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  <w:t xml:space="preserve">Проблема определения размера платы за электрическую энергию с учетом ее качества в настоящее время может быть успешно решена применительно к таким потребителям каким является организация ЖКХ. Действительно, с одной стороны существующее законодательство  позволяет юридически обосновать право физического лица на компенсацию за пользование энергией пониженного качества. С другой стороны    физические лица для доказательства фактов нарушения качества энергии (КЭ) должны ставить соответствующую аппаратуру, что является нереальным, поскольку стоимость комплекта составляет 2-3 тыс. долл. США.  </w:t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  <w:t>Приобретение подобных приборов организациями ЖКХ  позволят   жильцам:</w:t>
      </w:r>
    </w:p>
    <w:p>
      <w:pPr>
        <w:pStyle w:val="TextBodyIndent"/>
        <w:numPr>
          <w:ilvl w:val="0"/>
          <w:numId w:val="1"/>
        </w:numPr>
        <w:rPr>
          <w:color w:val="000080"/>
          <w:sz w:val="22"/>
        </w:rPr>
      </w:pPr>
      <w:r>
        <w:rPr>
          <w:color w:val="000080"/>
          <w:sz w:val="22"/>
        </w:rPr>
        <w:t xml:space="preserve">Пользоваться технически и юридически обоснованной информацией, если у них возникает потребность в компенсации прямого ущерба от плохого КЭ;  </w:t>
      </w:r>
    </w:p>
    <w:p>
      <w:pPr>
        <w:pStyle w:val="TextBodyIndent"/>
        <w:numPr>
          <w:ilvl w:val="0"/>
          <w:numId w:val="1"/>
        </w:numPr>
        <w:rPr>
          <w:color w:val="000080"/>
          <w:sz w:val="22"/>
        </w:rPr>
      </w:pPr>
      <w:r>
        <w:rPr>
          <w:color w:val="000080"/>
          <w:sz w:val="22"/>
        </w:rPr>
        <w:t>Пользоваться обоснованными скидками при плохом КЭ.</w:t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  <w:t xml:space="preserve">В последнем случае кроме приборной базы, осуществляющей на уровне ЖКХ мониторинг качества, необходимо наличие соответствующих записей в договоре электроснабжения (ДЭ). Такие записи могут быть сделаны на базе существующих методических указаний для оказания правовой и     технологической помощи участникам договора электроснабжения  при разработке  условий по КЭ. Здесь важно подчеркнуть, что ДЭ является обычным договором купли-продажи и по обоюдному согласию сторон участники могут пользоваться любыми вариантами записи условий по качеству. Следовательно, нет необходимости дожидаться появления универсального законодательного документа или утвержденной на таком же уровне методики. </w:t>
      </w:r>
    </w:p>
    <w:p>
      <w:pPr>
        <w:pStyle w:val="TextBodyIndent"/>
        <w:rPr/>
      </w:pPr>
      <w:r>
        <w:rPr>
          <w:color w:val="000080"/>
          <w:sz w:val="22"/>
        </w:rPr>
        <w:t>Об этом же свидетельствует мировая практика. В качестве примера можно сослаться на опыт таких известных зарубежных фирм как Хонда, Боинг и  Оракл, установивших на своих предприятиях крупномасштабные системы мониторинга качества, а так же контракт между энергоснабжающей организацией «</w:t>
      </w:r>
      <w:r>
        <w:rPr>
          <w:color w:val="000080"/>
          <w:sz w:val="22"/>
          <w:lang w:val="en-US"/>
        </w:rPr>
        <w:t>Detroit</w:t>
      </w:r>
      <w:r>
        <w:rPr>
          <w:color w:val="000080"/>
          <w:sz w:val="22"/>
        </w:rPr>
        <w:t xml:space="preserve"> </w:t>
      </w:r>
      <w:r>
        <w:rPr>
          <w:color w:val="000080"/>
          <w:sz w:val="22"/>
          <w:lang w:val="en-US"/>
        </w:rPr>
        <w:t>Edison</w:t>
      </w:r>
      <w:r>
        <w:rPr>
          <w:color w:val="000080"/>
          <w:sz w:val="22"/>
        </w:rPr>
        <w:t xml:space="preserve">» и «Большой тройкой», в котором оговорены допустимые характеристики по качеству электроэнергии и величины штрафов при электроснабжении автозаводов «Большой тройки». </w:t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  <w:t>Итак, применительно к ЖКХ можно констатировать, что уже сегодня имеется возможность устанавливать системы мониторинга качества с включением в договора на электроснабжение условий по качеству с выплатой неустоек. При этом никаких технических, методических и юридических препятствий не существует. Следовательно, вполне реальным представляется получение жильцом квитанции на оплату электроэнергии, где будет указана сумма скидки в связи с поставкой некачественной электроэнергии.</w:t>
      </w:r>
    </w:p>
    <w:sectPr>
      <w:footerReference w:type="default" r:id="rId2"/>
      <w:type w:val="nextPage"/>
      <w:pgSz w:w="11906" w:h="16838"/>
      <w:pgMar w:left="79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color w:val="000080"/>
        <w:sz w:val="18"/>
      </w:rPr>
    </w:pPr>
    <w:r>
      <w:rPr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right="360" w:hanging="0"/>
      <w:jc w:val="center"/>
      <w:rPr/>
    </w:pPr>
    <w:r>
      <w:rPr>
        <w:color w:val="000080"/>
        <w:sz w:val="18"/>
      </w:rPr>
      <w:t>Материалы ОБЩЕРОССИЙСКОГО СОВЕЩАНИЯ  ПО ПРОБЛЕМАМ ЖКХ</w:t>
    </w:r>
    <w:r>
      <w:rPr>
        <w:color w:val="000080"/>
        <w:sz w:val="18"/>
        <w:lang w:val="en-US"/>
      </w:rPr>
      <w:t xml:space="preserve"> (23-25 </w:t>
    </w:r>
    <w:r>
      <w:rPr>
        <w:color w:val="000080"/>
        <w:sz w:val="18"/>
      </w:rPr>
      <w:t xml:space="preserve">апреля 2003 г.) на сайте </w:t>
    </w:r>
    <w:r>
      <w:rPr>
        <w:color w:val="000080"/>
        <w:sz w:val="18"/>
        <w:lang w:val="en-US"/>
      </w:rPr>
      <w:t>HTTP://RFI.NARO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5:24:00Z</dcterms:created>
  <dc:creator>--</dc:creator>
  <dc:description/>
  <dc:language>en-US</dc:language>
  <cp:lastModifiedBy>PORTEGE7020CT</cp:lastModifiedBy>
  <dcterms:modified xsi:type="dcterms:W3CDTF">2003-04-26T15:33:00Z</dcterms:modified>
  <cp:revision>5</cp:revision>
  <dc:subject/>
  <dc:title>                    Как организовать оплату за электроэнергию с учетом ее качества</dc:title>
</cp:coreProperties>
</file>