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firstLine="684"/>
        <w:rPr/>
      </w:pPr>
      <w:r>
        <w:rPr/>
        <w:t>Информатизация сферы ЖКХ</w:t>
      </w:r>
    </w:p>
    <w:p>
      <w:pPr>
        <w:pStyle w:val="Normal"/>
        <w:spacing w:before="0" w:after="120"/>
        <w:ind w:firstLine="720"/>
        <w:jc w:val="right"/>
        <w:rPr>
          <w:color w:val="000080"/>
          <w:lang w:val="en-US"/>
        </w:rPr>
      </w:pPr>
      <w:r>
        <w:rPr>
          <w:color w:val="000080"/>
        </w:rPr>
        <w:t xml:space="preserve">Тезисы доклада </w:t>
      </w:r>
    </w:p>
    <w:p>
      <w:pPr>
        <w:pStyle w:val="Normal"/>
        <w:spacing w:before="0" w:after="120"/>
        <w:ind w:firstLine="720"/>
        <w:jc w:val="right"/>
        <w:rPr>
          <w:color w:val="000080"/>
          <w:lang w:val="en-US"/>
        </w:rPr>
      </w:pPr>
      <w:r>
        <w:rPr>
          <w:color w:val="000080"/>
        </w:rPr>
        <w:t xml:space="preserve">Директор Департамента О.В.Бяхова </w:t>
      </w:r>
    </w:p>
    <w:p>
      <w:pPr>
        <w:pStyle w:val="Normal"/>
        <w:spacing w:before="0" w:after="120"/>
        <w:ind w:firstLine="720"/>
        <w:jc w:val="right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color w:val="000080"/>
        </w:rPr>
      </w:pPr>
      <w:r>
        <w:rPr>
          <w:color w:val="000080"/>
        </w:rPr>
        <w:t>Уважаемые участники совещания, коллеги!</w:t>
      </w:r>
    </w:p>
    <w:p>
      <w:pPr>
        <w:pStyle w:val="Normal"/>
        <w:spacing w:before="0" w:after="120"/>
        <w:ind w:firstLine="720"/>
        <w:rPr/>
      </w:pPr>
      <w:r>
        <w:rPr>
          <w:color w:val="000080"/>
        </w:rPr>
        <w:t xml:space="preserve">Я рад предоставленной возможности выступить сегодня перед столь представительным собранием. Вопросы реформирования ЖКХ страны находятся в числе самых актуальных, стоящих перед российским обществом в начале 21 века. От успеха реформы зависит поступательное развитие всей социально-экономической системы, инвестиционная привлекательность смежных отраслей хозяйства и гармонизация общественных отношений в целом. Информационные технологии в процессе реформирования способны сыграть ключевую роль и игнорирование информационной составляющей ведет к потере темпов и эффективности самой реформы. Очевидно, что практическая реализация целевых программ по реформированию и модернизации ЖКХ во многом осложняется слабой интегрированостью отрасли в рыночную экономику России. Сегодня ЖКХ в отличие от основных бизнес-процессов хозяйствования не имеет механизмов информационного обеспечения и поддержки. Как следствие, мы имеем низкую эффективность организации расчётно-сервисного обслуживания потребителей услуг, отсутствие структурированной системы управленческой отчётности, дублирование однотипных данных в различных территориальных системах, что в конечном итоге ведет к  недостоверному учёту потребителей, потере доходов и негибкости в принятии управленческих решений. </w:t>
      </w:r>
    </w:p>
    <w:p>
      <w:pPr>
        <w:pStyle w:val="Normal"/>
        <w:ind w:firstLine="720"/>
        <w:rPr/>
      </w:pPr>
      <w:r>
        <w:rPr>
          <w:color w:val="000080"/>
        </w:rPr>
        <w:t xml:space="preserve">Информатизация сферы жилищно-коммунального хозяйства на современном этапе носит разрозненный характер. Это не позволяет объединить информационные потоки с целью их дальнейшего комплексного использования органами исполнительной власти.  Кроме этого, практически вся первичная информация в общегородских и ведомственных информационных системах «привязана» к конкретным объектам, отсутствуют территориальные информационные системы для постоянной коммуникации власти и населения по поводу функционирования городского коммунального хозяйства. </w:t>
      </w:r>
    </w:p>
    <w:p>
      <w:pPr>
        <w:pStyle w:val="Normal"/>
        <w:ind w:firstLine="720"/>
        <w:rPr/>
      </w:pPr>
      <w:r>
        <w:rPr>
          <w:color w:val="000080"/>
        </w:rPr>
        <w:t xml:space="preserve">Проведенные анализ состояния информационного обеспечения сферы ЖКХ позволяет выделить ряд проблем. 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Во-первых, отсутствие единого и доступного информационного пространства. Как следствие этого: отсутствие единого подхода к решению задач управления и   ведомственная несогласованность принимаемых решений.</w:t>
      </w:r>
    </w:p>
    <w:p>
      <w:pPr>
        <w:pStyle w:val="Normal"/>
        <w:ind w:firstLine="720"/>
        <w:rPr/>
      </w:pPr>
      <w:r>
        <w:rPr>
          <w:color w:val="000080"/>
        </w:rPr>
        <w:t xml:space="preserve">Во-вторых, отсутствие связи между процессами учёта потребления ресурсов и процессами проведения расчётов на всех административных уровнях участников сферы ЖКХ. </w:t>
      </w:r>
    </w:p>
    <w:p>
      <w:pPr>
        <w:pStyle w:val="Normal"/>
        <w:ind w:firstLine="720"/>
        <w:rPr/>
      </w:pPr>
      <w:r>
        <w:rPr>
          <w:color w:val="000080"/>
        </w:rPr>
        <w:t xml:space="preserve">В-третьих, отсутствие актуальной и объективной статистики о текущем состоянии сферы городского хозяйства, усугубляется дублирование однотипных данных в различных территориальных и отраслевых системах и отсутствием возможностей интеграции в использовании информационными системами; </w:t>
      </w:r>
    </w:p>
    <w:p>
      <w:pPr>
        <w:pStyle w:val="Normal"/>
        <w:ind w:firstLine="720"/>
        <w:rPr/>
      </w:pPr>
      <w:r>
        <w:rPr>
          <w:color w:val="000080"/>
        </w:rPr>
        <w:t xml:space="preserve">В-четвертых, игнорирование при хранении, передаче и использовании персональных данных населения и служебной информации систем информационной безопасности. </w:t>
      </w:r>
    </w:p>
    <w:p>
      <w:pPr>
        <w:pStyle w:val="Normal"/>
        <w:ind w:firstLine="720"/>
        <w:rPr/>
      </w:pPr>
      <w:r>
        <w:rPr>
          <w:color w:val="000080"/>
        </w:rPr>
        <w:t>Мной названа лишь часть проблем, список их шире, но и они уже говорят о  необходимости разработки и принятия комплексного, централизованного подхода для обеспечения решения задач информатизации городского хозяйства как необходимого условия успешной реализации реформы ЖКХ.</w:t>
      </w:r>
    </w:p>
    <w:p>
      <w:pPr>
        <w:pStyle w:val="Normal"/>
        <w:spacing w:before="0" w:after="120"/>
        <w:ind w:firstLine="720"/>
        <w:rPr/>
      </w:pPr>
      <w:r>
        <w:rPr>
          <w:rFonts w:eastAsia="MS Mincho;ＭＳ 明朝"/>
          <w:color w:val="000080"/>
        </w:rPr>
        <w:t xml:space="preserve">Для этого целесообразно инициировать создание системы обеспечения информационной поддержки и автоматизированной технологии решения задач хозяйственной деятельности отрасли, без которых невозможна </w:t>
      </w:r>
      <w:r>
        <w:rPr>
          <w:color w:val="000080"/>
        </w:rPr>
        <w:t>объективная оценка инвестиционной привлекательности отрасли потенциальными инвесторами и поступательный рост капитализации.</w:t>
      </w:r>
    </w:p>
    <w:p>
      <w:pPr>
        <w:pStyle w:val="Heading2"/>
        <w:ind w:firstLine="684"/>
        <w:rPr/>
      </w:pPr>
      <w:r>
        <w:rPr>
          <w:color w:val="000080"/>
        </w:rPr>
        <w:t>Создание Комплексной системы управления сферой жилищно-коммунального хозяйства позволит сократить временные затраты и удобства взаимодействия жителей по общению с участниками сферы городского хозяйства, объединить на уровне города (муниципального образования)</w:t>
      </w:r>
      <w:r>
        <w:rPr>
          <w:rFonts w:eastAsia="MS Mincho;ＭＳ 明朝"/>
          <w:color w:val="000080"/>
        </w:rPr>
        <w:t xml:space="preserve"> различные уже действующие автоматизированные информационные системы (БТИ, Земельный кадастр, Государственный реестр населения, ГАС «Выборы» и т.д.).</w:t>
      </w:r>
    </w:p>
    <w:p>
      <w:pPr>
        <w:pStyle w:val="Normal"/>
        <w:ind w:firstLine="720"/>
        <w:rPr/>
      </w:pPr>
      <w:r>
        <w:rPr>
          <w:color w:val="000080"/>
        </w:rPr>
        <w:t xml:space="preserve">Кроме этого, такие Центры повысят эффективность использования бюджетных средств, выделяемых на содержание жилищно-коммунального хозяйства города, а также  для их эффективного использования и учета, имеющихся в сфере муниципального хозяйства материальных, трудовых, энергетических и иных ресурсов. 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 xml:space="preserve">Информатизация сферы в ЖКХ позволит в ближайшей перспективе достигнуть ряда важных 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84" w:hanging="291"/>
        <w:rPr/>
      </w:pPr>
      <w:r>
        <w:rPr>
          <w:color w:val="000080"/>
        </w:rPr>
        <w:t>поэтапно перейти от целевых дотаций поставщиков ресурсов и услуг к адресному субсидированию малообеспечен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84" w:hanging="291"/>
        <w:rPr>
          <w:color w:val="000080"/>
        </w:rPr>
      </w:pPr>
      <w:r>
        <w:rPr>
          <w:color w:val="000080"/>
        </w:rPr>
        <w:t>сформировать конкурентный рынок услуг и обеспечить прозрачность механизмов расчётов Поставщиков и Потребителей и создать условия для добросовестн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84" w:hanging="291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развить принципы самоуправления граждан в жилищной сфере в виде кондоминиумов и других форм коопе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84" w:hanging="291"/>
        <w:rPr/>
      </w:pPr>
      <w:r>
        <w:rPr>
          <w:color w:val="000080"/>
        </w:rPr>
        <w:t>усилить контроль органов государственного управления за использованием средств,  обеспечить защиту прав потребителей.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684"/>
        <w:rPr/>
      </w:pPr>
      <w:r>
        <w:rPr>
          <w:color w:val="000080"/>
        </w:rPr>
        <w:t>Комплексная система управления сферой жилищно-коммунального хозяйства включает в себя три основные составляющие, реализуемые на базе аутсорсингового центра обработки данных с использованием современных информационных, телекоммуникационных и технологических решений:</w:t>
      </w:r>
    </w:p>
    <w:p>
      <w:pPr>
        <w:pStyle w:val="Normal"/>
        <w:ind w:firstLine="684"/>
        <w:rPr>
          <w:color w:val="000080"/>
        </w:rPr>
      </w:pPr>
      <w:r>
        <w:rPr>
          <w:color w:val="000080"/>
        </w:rPr>
        <w:t>1. Отраслевая учётная система сбора, обработки и анализа информации.</w:t>
      </w:r>
    </w:p>
    <w:p>
      <w:pPr>
        <w:pStyle w:val="Normal"/>
        <w:ind w:firstLine="684"/>
        <w:rPr>
          <w:color w:val="000080"/>
        </w:rPr>
      </w:pPr>
      <w:r>
        <w:rPr>
          <w:color w:val="000080"/>
        </w:rPr>
        <w:t>2. Система сбора данных об уровне потребления жилищно-коммунальных услуг.</w:t>
      </w:r>
    </w:p>
    <w:p>
      <w:pPr>
        <w:pStyle w:val="Normal"/>
        <w:ind w:firstLine="684"/>
        <w:rPr>
          <w:color w:val="000080"/>
        </w:rPr>
      </w:pPr>
      <w:r>
        <w:rPr>
          <w:color w:val="000080"/>
        </w:rPr>
        <w:t>3. Автоматизированная система коммерческого учёта ресурсов.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Heading2"/>
        <w:ind w:firstLine="684"/>
        <w:rPr/>
      </w:pPr>
      <w:r>
        <w:rPr>
          <w:color w:val="000080"/>
        </w:rPr>
        <w:t xml:space="preserve"> </w:t>
      </w:r>
      <w:r>
        <w:rPr>
          <w:color w:val="000080"/>
        </w:rPr>
        <w:t>Основой или ядром аутсорсингового центра обработки данных является специализированная отраслевая учётная система, обеспечивающая оперативный сбор, обработку и анализ информации, необходимой для успешного функционирования всей сферы жилищно-коммунального хозяйства.</w:t>
      </w:r>
    </w:p>
    <w:p>
      <w:pPr>
        <w:pStyle w:val="Normal"/>
        <w:ind w:firstLine="709"/>
        <w:rPr/>
      </w:pPr>
      <w:r>
        <w:rPr>
          <w:color w:val="000080"/>
        </w:rPr>
        <w:t>Перечень информационных систем, обеспечивающий необходимые и достаточные условия функционирования, позволяющий в реальном масштабе времени осуществлять учёт потребляемых услуг, производить расчёты за них, производить текущее, средне- и долгосрочное планирование, а также принимать соответствующие оперативные решения, включает в себ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автоматизированную систему расчётов и платежей за оказанные услуг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информационно-аналитическую систему поддержки принятия решений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систему учёта ресурсов и поставщиков жилищно-коммунальных услуг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систему управленческого документооборота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геоинформационную систему;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прикладное программное обеспечение (автоматизированная система сбора первичной информации о потреблённых услугах, регистрация и учёт населения, пункты приёма платежей, базы данных различного назначения, интерфейсы сопряжения с программными комплексами государственных органов управления и др.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ind w:firstLine="684"/>
        <w:rPr>
          <w:rFonts w:eastAsia="Arial Unicode MS;Times New Roman"/>
          <w:color w:val="000080"/>
        </w:rPr>
      </w:pPr>
      <w:r>
        <w:rPr>
          <w:color w:val="000080"/>
        </w:rPr>
        <w:t>Второй компонент - система сбора данных об уровне потребления ЖКУ. Это этап обеспечивает непрерывный мониторинг и  оперативный контроль за состоянием жилого фонда, инженерных сетей и коммуникаций, за потреблением тепло- и энерго- ресурсов, автоматизацию сбора, передачи, обработки и анализа разнообразной информации.</w:t>
      </w:r>
    </w:p>
    <w:p>
      <w:pPr>
        <w:pStyle w:val="Normal"/>
        <w:ind w:firstLine="709"/>
        <w:rPr/>
      </w:pPr>
      <w:r>
        <w:rPr>
          <w:color w:val="000080"/>
        </w:rPr>
        <w:t>Организация надёжных каналов связи - одна из самых важных задач, которую приходится решать при построении любой распределенной системы. Точки учета, как правило, удалены друг от друга, а информацию от приборов учёта необходимо передать не только в центр обработки и хранения данных, но и во многие организации сферы ЖКХ, отделы местной администрации, в расчётную службу и др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Heading2"/>
        <w:ind w:firstLine="684"/>
        <w:rPr/>
      </w:pPr>
      <w:r>
        <w:rPr>
          <w:color w:val="000080"/>
        </w:rPr>
        <w:t xml:space="preserve">Третий компонент системы - автоматизированная система коммерческого (индивидуального) учёта ресурсов. Он предназначен для сбора, передачи, обработки, отображения информации о потреблении газа, воды, электро- и тепло- энергии абонентами коммунального хозяйства, а также для выполнения ряда других вспомогательных функций. Первичными источниками информации являются сертифицированные для коммерческого учёта счетчики газа, воды, и электро- и тепло- энергии. </w:t>
      </w:r>
    </w:p>
    <w:p>
      <w:pPr>
        <w:pStyle w:val="Normal"/>
        <w:ind w:firstLine="709"/>
        <w:rPr/>
      </w:pPr>
      <w:r>
        <w:rPr>
          <w:color w:val="000080"/>
        </w:rPr>
        <w:t>Автоматизированные системы учёта ресурсов строятся на основе единого комплекса программно-технических средств с разделением функций учёта по каждому виду ресур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80"/>
        </w:rPr>
      </w:pPr>
      <w:r>
        <w:rPr>
          <w:color w:val="000080"/>
        </w:rPr>
        <w:t>средства коммерческого учёта (СКУ) потребления электрической энергии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80"/>
        </w:rPr>
      </w:pPr>
      <w:r>
        <w:rPr>
          <w:color w:val="000080"/>
        </w:rPr>
        <w:t>СКУ потребления тепловой энергии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80"/>
        </w:rPr>
      </w:pPr>
      <w:r>
        <w:rPr>
          <w:color w:val="000080"/>
        </w:rPr>
        <w:t>СКУ потребления горячей воды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80"/>
        </w:rPr>
      </w:pPr>
      <w:r>
        <w:rPr>
          <w:color w:val="000080"/>
        </w:rPr>
        <w:t>СКУ потребления холодной воды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80"/>
        </w:rPr>
      </w:pPr>
      <w:r>
        <w:rPr>
          <w:color w:val="000080"/>
        </w:rPr>
        <w:t>СКУ потребления газа.</w:t>
      </w:r>
    </w:p>
    <w:p>
      <w:pPr>
        <w:pStyle w:val="Normal"/>
        <w:ind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Таким образом, у отрасли информационных технологий и связи есть конкретные предложения и наработки, которые при своем скорейшем внедрении способны эффективно помочь в реформировании сферы ЖКХ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Материалы совещания "Состояние и перспективы развития сферы ЖКХ"  </w: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09-10 декабря 2004 г.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0"/>
      </w:rPr>
      <w:t>Полная версия на сайте</w:t>
    </w:r>
    <w:r>
      <w:rPr>
        <w:rFonts w:cs="Bookman Old Style" w:ascii="Bookman Old Style" w:hAnsi="Bookman Old Style"/>
        <w:smallCaps/>
        <w:sz w:val="20"/>
      </w:rPr>
      <w:t xml:space="preserve">     </w:t>
    </w:r>
    <w:hyperlink r:id="rId1">
      <w:r>
        <w:rPr>
          <w:rStyle w:val="InternetLink"/>
          <w:rFonts w:cs="Bookman Old Style" w:ascii="Bookman Old Style" w:hAnsi="Bookman Old Style"/>
          <w:smallCaps/>
          <w:color w:val="auto"/>
          <w:spacing w:val="40"/>
          <w:sz w:val="20"/>
        </w:rPr>
        <w:t>http://rfi.narod.ru</w:t>
      </w:r>
    </w:hyperlink>
    <w:r>
      <w:rPr>
        <w:rFonts w:cs="Bookman Old Style" w:ascii="Bookman Old Style" w:hAnsi="Bookman Old Style"/>
        <w:smallCaps/>
        <w:sz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360"/>
      <w:ind w:firstLine="684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21" w:leader="none"/>
      </w:tabs>
      <w:ind w:firstLine="684"/>
      <w:outlineLvl w:val="1"/>
    </w:pPr>
    <w:rPr>
      <w:bCs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f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21:00Z</dcterms:created>
  <dc:creator>kazbek</dc:creator>
  <dc:description/>
  <dc:language>en-US</dc:language>
  <cp:lastModifiedBy>Smirnova</cp:lastModifiedBy>
  <cp:lastPrinted>2004-12-08T12:46:00Z</cp:lastPrinted>
  <dcterms:modified xsi:type="dcterms:W3CDTF">2004-12-21T15:23:00Z</dcterms:modified>
  <cp:revision>5</cp:revision>
  <dc:subject/>
  <dc:title>Материал для подготовки доклада на совещании КМО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676905</vt:r8>
  </property>
  <property fmtid="{D5CDD505-2E9C-101B-9397-08002B2CF9AE}" pid="3" name="_AuthorEmail">
    <vt:lpwstr>kazbek@gk-start.ru</vt:lpwstr>
  </property>
  <property fmtid="{D5CDD505-2E9C-101B-9397-08002B2CF9AE}" pid="4" name="_AuthorEmailDisplayName">
    <vt:lpwstr>Дербышев Александр Казбекович</vt:lpwstr>
  </property>
  <property fmtid="{D5CDD505-2E9C-101B-9397-08002B2CF9AE}" pid="5" name="_EmailSubject">
    <vt:lpwstr>драфт для доклада Бяхова</vt:lpwstr>
  </property>
</Properties>
</file>